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исследования на предмет раннего выявления склонности к различным видам девиантного повед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ся посредством «Карты наблюдений за проявлениями девиантного поведения», разработанной Н. В. Майсак (Психолог-консультант, тренер и преподаватель, арт-терапевт, кандидат психологических наук). Карта наблюдений позволяет выделить и зафиксировать наличие или отсутствие у подростков некоторых поведенческих признаков (симптомов), свидетельствующих о склонности к тем или иным формам девиантного повед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ся среди обучающихся 7-11 классов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исследование выявляются группы риска по следующим видам девиантного поведения </w:t>
      </w:r>
      <w:r>
        <w:rPr>
          <w:b w:val="false"/>
          <w:bCs w:val="false"/>
          <w:sz w:val="28"/>
          <w:szCs w:val="28"/>
        </w:rPr>
        <w:t>отклонения в нравственной сфере личности, делинквентное поведение, аддиктивное (зависимое) поведение, отклонения в сексуальной сфере, аффективное поведение, агрессивное поведение, суицидальное поведение. Также исследование позволяет выявить средние показатели девиантности (</w:t>
      </w:r>
      <w:r>
        <w:rPr>
          <w:b w:val="false"/>
          <w:sz w:val="28"/>
          <w:szCs w:val="28"/>
          <w:shd w:fill="FFFFFF" w:val="clear"/>
        </w:rPr>
        <w:t>обобщающая характеристика совокупности признаков различных видов девиантного поведения обучающихся)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>исследования проводится классным руководителе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лассный руководитель </w:t>
      </w:r>
      <w:r>
        <w:rPr>
          <w:sz w:val="28"/>
          <w:szCs w:val="28"/>
          <w:shd w:fill="FFFFFF" w:val="clear"/>
        </w:rPr>
        <w:t xml:space="preserve">оценивает поведенческие проявления каждого обучающегося по степени выраженности некоторых поведенческих признаков (симптомов) в соответствие с формой, указанной в Приложении 1, описание признаков см. в Приложении 2 в соответствие с градацией: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некий симптом не свойственен поведению обучающегося, то в бланке ставится </w:t>
      </w:r>
      <w:r>
        <w:rPr>
          <w:rStyle w:val="StrongEmphasis"/>
          <w:sz w:val="28"/>
          <w:szCs w:val="28"/>
        </w:rPr>
        <w:t>0 балло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в поведении некий симптом проявляется иногда (редко), то в бланке вы ставится </w:t>
      </w:r>
      <w:r>
        <w:rPr>
          <w:rStyle w:val="StrongEmphasis"/>
          <w:sz w:val="28"/>
          <w:szCs w:val="28"/>
        </w:rPr>
        <w:t>1 бал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деленный симптом проявляется часто или постоянно, то в бланке ставится </w:t>
      </w:r>
      <w:r>
        <w:rPr>
          <w:rStyle w:val="StrongEmphasis"/>
          <w:sz w:val="28"/>
          <w:szCs w:val="28"/>
        </w:rPr>
        <w:t>2 балл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2335" cy="323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 заполнение каждого столбца, который соответствует различным видам девиантного поведе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полнении бланков в формате Excel итоговые баллы и баллы общего риска считаются автоматически. При работе с бумажным вариантом для подсчета итоговых баллов необходимо суммировать баллы вертикальных столбцов. Для подсчета общего риска необходимо суммировать итоговые баллы по каждому виду девиации (на рисунки данная строка выделена желтым цветом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заполненным бланков должно соответствовать количеству обучающихся в класса.  При заполнении бланков в формате Excel бланк на каждого обучающегося либо распечатывается, либо сохраняется для дальнейшего подсчет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бланков классный руководитель заполняет протокол по классу по форме, указанной в Приложении 3. Классный руководитель подсчитывает количество обучающихся с различными рисками по видам девиантного поведения. </w:t>
      </w:r>
      <w:r>
        <w:rPr>
          <w:b/>
          <w:sz w:val="28"/>
          <w:szCs w:val="28"/>
        </w:rPr>
        <w:t>В протоколе указывается количество обучающих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3023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полнении бланков в формате Excel итоговые числа считаются автоматически. При работе с бумажным вариантом для подсчета итоговых данных необходимо суммировать баллы вертикальных столбцов. Для подсчета общего риска необходимо суммировать итоговые данные по каждому виду девиации (на рисунки данная строка выделена желтым цветом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исследовании проводится заместителем директора по учебной или воспитательной работ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торой этап заключается в своде данных и заполнении протокола по форме, указанной в Приложении 4, по образовательной организ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пециалисту необходимо указать суммарное количество обучающихся различных степеней риска по каждому виду девиации в разрезе классов. Заполнение протокола осуществляется на основании протоколов, предоставленных классными руководителями. 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полнении бланков в формате Excel итоговые числа считаются автоматически. При работе с бумажным вариантом для подсчета итоговых данных необходимо суммировать баллы вертикальных столбцов. Для подсчета общего риска необходимо суммировать итоговые данные по каждому виду деви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протоколе указывается количество обучающихс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оведения свода данных, протокол направляется в муниципальный орган управления образованием для прохождения третьего этапа исследова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ы исследования второго этапа могут использоваться образовательной организацией для планирования профилактической работ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исследования проводится специалистом муниципального органа управления образованием, который курирует вопросы профилактики девиантного поведения или иным специалистом, уполномоченным проводить данное исследовани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тий этап заключается в своде данных и заполнении протокола по форме, указанной в Приложении 5, по муниципальному район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полнении бланков в формате Excel итоговые числа считаются автоматически. При работе с бумажным вариантом для подсчета итоговых данных необходимо суммировать баллы вертикальных столбцов. Для подсчета общего риска необходимо суммировать итоговые данные по каждому виду деви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протоколе указывается количество обучающихс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оведения свода данных, протокол направляется в ГУ «Забайкальский краевой Центр психолого-педагогической медицинской и социальной помощи «Семья» для прохождения четвертого этапа исследова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использоваться для планирования профилактической работы в муниципальном район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исследования проводится уполномоченным специалистом ГУ «Забайкальский краевой Центр психолого-педагогической медицинской и социальной помощи «Семья»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етвертый этап заключается в своде данных и заполнении протокола по краю. Результаты исследования будут использоваться для планирования профилактической работы в образовательном пространстве Забайкальского кра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85"/>
        <w:gridCol w:w="743"/>
        <w:gridCol w:w="436"/>
        <w:gridCol w:w="595"/>
        <w:gridCol w:w="427"/>
        <w:gridCol w:w="449"/>
        <w:gridCol w:w="522"/>
        <w:gridCol w:w="1041"/>
      </w:tblGrid>
      <w:tr>
        <w:trPr>
          <w:trHeight w:val="275" w:hRule="atLeast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 для заполнения (заполняется классным руководителем)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 обучающегося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виантного повед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риск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а симптом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претация по видам девиантного повед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претация по общему риску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 балл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отсутствуе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35 балл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отсутствует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10 балл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низк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-75 балл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низкий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5 балл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сред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-105 балл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средний</w:t>
            </w:r>
          </w:p>
        </w:tc>
      </w:tr>
      <w:tr>
        <w:trPr>
          <w:trHeight w:val="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0 балл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высок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-140 балл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к высокий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онения в нравственной сфере лич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 относится к школе, к урокам не готови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 относится к одноклассник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 в запрещенных мес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нецензурные слова и жаргонные выражения в кругу товарищ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ословит даже на уро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яшлив (запущенность в одежде, прическ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икому не помога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неприятие педагогическим воздействиям в форме игнорирования и упрям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вирует дружбой с асоциальными личност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накомится с теми, кто имеет много денег и живет весело. Интересы развлекательного характера. Преобладает пустое времяпрепровожд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нквентное п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реступное и преступное поведения несовершеннолетних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 с плохой, криминогенной компан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еядствует, отказываясь учиться или работать. Цинично относится к труду и учеб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имо относится к циничным асоциальным проступкам. Оценивает свои поступки и поступки окружающих в соответствии с антиобщественными нормами и ценност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из дома на длительное время, бродяжнич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меет приводы в милицию за драки, нарушения общественного порядка и проч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к воров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 ущерб чужому имуществу: рвет книги, тетради, портит вещи, совершает поджоги и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ИДН за кражи, драки, коллективный угон автомашин, наркоманию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тановится жертвой(виктимное поведение), провоцирующей в отношении себя агрессивные ипротивоправные действия, связанные с угрозой жизни и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а есть судимые родственн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диктивное (зависимое) повед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алкогольные нап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т один из родителей подростка или оба родителя алкогол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нарко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токсические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говаривает с товарищами на «птичьем» языке, пересыпанном специфическими словечками (ширнуться, насвай, мацанка, забить косяк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внешняя стигматизация. Речь то ускоренная до непонятности, то тягуче-медленная. Вял, полусонное состояние, зрачки то сужены, то чрезмерно расшире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ые реакции: безудержный смех, беспричинная эйфория, резкие перепады настроения. Резкий специфический зап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ы следы инъекций, не связанных с проводимыми лечебными мероприят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ИДН за употребление или распространение веществ, изменяющих психику (нарком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онения в сексуальной сфер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ннее проявление сексуальных интере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тематика «не сходит с язы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сунках обращает на себя внимание сексуальная символ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ще одевается, обращая внимание окружающих на признаки п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ксгибиционистские тенденции: специально привлекает внимание окружающих к «достоинствам» своего пола, испытывая при этом удовольствие (постоянно незастегнутая ширинка или пуговицы, ремень висит, т.к. не заправлен в шлевки, и т.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уайеристические тенденции (любит подсматривать, подглядывать за противоположным полом; задирает юбки девчонка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 просмотром порнографических видеокассет и другой порно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ебя в школе непристойно, вызывающе, демонстративно обнимается на виду у окружающих, заигрывает с противоположным по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начало полов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беременность, аборты, онанизм, болезни, передающиеся половым пут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ффективное повед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адекватное, граничащее с психическими отклонениями поведение подростка. Капризен и раздражителен. Легко теряет терпение с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имеет завышенный уровень притязаний, не соответствующий его возмож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подростка лечились у невропатолога, психиатра или состоят на учетеу этих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 находится или находился на индивидуальном обу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росток состоит на учете или лечится у невропатолога, психиа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носительно кратковременные, сильно и бурно протекающие эмоциональные переживания (ярость, ужас, отчаяние), душевные волнения, сопровождающиеся резкими выразительными движениями, криком, плач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у свойственна экзальтация (восторженновозбужденное состояние), высокая впечатлительность, искреннее переживание чужи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ая привязанность к людям, друзь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 часто говорит о смерти, потере смысл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л суицидальные попытки (т.е. самоубийство) с целью привлечь к себе внимание, «наказать» кого-то (или действительно хотел уйти из жизн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keepLines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грессивное повед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черствость к товарищам, учителям, родите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 способность к сопережива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фликтует с учителями, учащимися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жалуются на постоянные конфликты с подрост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рдит, в плохом настроении – обязательно отыграется. Если кто-то виноват в его неудаче, не оставит безнаказан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раздражать и тиранить друг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физическую жестокость к одноклассникам, окружающим. Дерется неподобающим образом (особо жесток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моральную, вербальную жестокость к слабым, младшим, живот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совершать жестокие поступки за компан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л акты вандализ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keepLines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уицидальное поведение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етаутоагрессивное поведение, направленное на нанесение вреда собственному здоровью: имеет пирсинг, татуаж на теле, апробировал шрамирование, сделал туннели в мочках уха, пил таблетки, чтобы отравиться..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оведение,связанное с угрозой для жизни: увлеченстритрейсингом, паркуром и другими опасными увлечениями. Часто ломает руки-но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являет </w:t>
      </w:r>
      <w:r>
        <w:rPr>
          <w:rFonts w:cs="Times New Roman" w:ascii="Times New Roman" w:hAnsi="Times New Roman"/>
          <w:sz w:val="28"/>
          <w:szCs w:val="28"/>
        </w:rPr>
        <w:t>безразличие к окружающему миру, пропускает занятия, прогуливает у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депрессивное состояние, плохое настроение, отча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ет бессонниц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интерес к чистоте одежды и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 порядок в личных делах и раздает личные ве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едает, отказывается от 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являет</w:t>
      </w:r>
      <w:r>
        <w:rPr>
          <w:rFonts w:cs="Times New Roman" w:ascii="Times New Roman" w:hAnsi="Times New Roman"/>
          <w:sz w:val="28"/>
          <w:szCs w:val="28"/>
        </w:rPr>
        <w:t>нездоровый интерес к вопросам смерти. Фантазирует о смерти. Пишет стихи о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, что «не может больше так жить»,хочет покончить с собой; говорит: «Надоела мне такая жизнь, вот бы заснуть и не проснуться!..»</w:t>
      </w:r>
      <w:r>
        <w:br w:type="page"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316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3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4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5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0:00Z</dcterms:created>
  <dc:creator>Metodist_2</dc:creator>
  <dc:description/>
  <dc:language>en-US</dc:language>
  <cp:lastModifiedBy>Metodist_1</cp:lastModifiedBy>
  <dcterms:modified xsi:type="dcterms:W3CDTF">2020-10-06T06:10:00Z</dcterms:modified>
  <cp:revision>2</cp:revision>
  <dc:subject/>
  <dc:title/>
</cp:coreProperties>
</file>